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"/>
        <w:gridCol w:w="1530"/>
        <w:gridCol w:w="781"/>
        <w:gridCol w:w="587"/>
        <w:gridCol w:w="792"/>
        <w:gridCol w:w="822"/>
        <w:gridCol w:w="1068"/>
        <w:gridCol w:w="540"/>
        <w:gridCol w:w="360"/>
        <w:gridCol w:w="540"/>
        <w:gridCol w:w="1260"/>
        <w:gridCol w:w="990"/>
        <w:gridCol w:w="1260"/>
        <w:gridCol w:w="990"/>
        <w:gridCol w:w="997"/>
      </w:tblGrid>
      <w:tr>
        <w:trPr>
          <w:trHeight w:val="8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Titlu contract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Nr. contract și data atribuiri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Obiect contract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rocedura aplica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Număr ofertanți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Furnizor / Prestator / Executant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 xml:space="preserve">Partener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(asociați/subcontractanți/terți/susținători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Valoarea prevăzută în contract (RON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Sursa finanțări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ta de începu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ta de finalizare prevăzută în contrac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relungire contract  prin act adițional /  și data acestuia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Executarea contractului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reț final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(finalizat / în execuție)</w:t>
            </w:r>
          </w:p>
        </w:tc>
      </w:tr>
      <w:tr>
        <w:trPr>
          <w:trHeight w:val="1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 plătită (cu T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fectuării plăţi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tract servicii protecție și pază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/25.04.201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servicii specializate de pază cu agenți de securitate calificați și atestați, monitorizare sistem alarmă în afara programului de pază și intervenție rapidă 24/2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CHIZIȚIE DIREC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TECTOR GUARD STAR SRL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3868,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uget Loc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.05.20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10.20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lungire prin 2 acte adiționale unul până pe 31.12.2018 și altul până la aprobarea bugetului dar nu mai mult de 4 luni(30.04.2019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trike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494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1.06.2018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52763,65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În execuţie</w:t>
            </w:r>
          </w:p>
        </w:tc>
      </w:tr>
      <w:tr>
        <w:trPr>
          <w:trHeight w:val="5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311,36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3.07.201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31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0.08.20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67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2.09.20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31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05.10.201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712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7.11.201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8529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0.12.201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938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29.01.201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9017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15.02.201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34"/>
        <w:gridCol w:w="1134"/>
        <w:gridCol w:w="850"/>
        <w:gridCol w:w="587"/>
        <w:gridCol w:w="882"/>
        <w:gridCol w:w="732"/>
        <w:gridCol w:w="1122"/>
        <w:gridCol w:w="540"/>
        <w:gridCol w:w="360"/>
        <w:gridCol w:w="900"/>
        <w:gridCol w:w="1080"/>
        <w:gridCol w:w="990"/>
        <w:gridCol w:w="1260"/>
        <w:gridCol w:w="810"/>
        <w:gridCol w:w="1170"/>
      </w:tblGrid>
      <w:tr>
        <w:trPr>
          <w:trHeight w:val="86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itlu contrac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. contract și data atribuir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biect contrac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cedura aplicată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măr ofertanți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Furnizor / Prestator / Executant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artener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asociați/subcontractanți/terți/susținători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a prevăzută în contract (RON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rsa finanțări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 de începu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ata de finalizare prevăzută în contrac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elungire contract  prin act adițional /  și data acestuia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Executarea contractulu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ț final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tu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finalizat / în execuție)</w:t>
            </w:r>
          </w:p>
        </w:tc>
      </w:tr>
      <w:tr>
        <w:trPr>
          <w:trHeight w:val="15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oare plătită (cu T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fectuării plăţi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tract servicii de preparare și distribuție a hranei(catering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/27.04.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gătirea și livrarea zilinică a hrane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OCEDURA SIMPLIFICATĂ ANEXA 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4 DREAMS SRL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0516,5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Buget Loc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1.05.20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1.12.2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elungire prin act adțional până la aprobarea bugetului dar nu mai mult de 4 luni(30.04.2019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8.12.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7.05.201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260140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În execuție</w:t>
            </w:r>
          </w:p>
        </w:tc>
      </w:tr>
      <w:tr>
        <w:trPr>
          <w:trHeight w:val="44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36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1.06.20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0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3.07.20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3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7.08.20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8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8.09.20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516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05.10.2018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3.11.20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2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7.12.20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0.12.2018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7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9.01.2019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4.02.201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32"/>
      <w:lang w:val="ro-RO"/>
    </w:rPr>
  </w:style>
  <w:style w:type="character" w:styleId="FooterChar">
    <w:name w:val="Footer Char"/>
    <w:qFormat/>
    <w:rPr>
      <w:sz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0:00Z</dcterms:created>
  <dc:creator>USER</dc:creator>
  <dc:description/>
  <cp:keywords/>
  <dc:language>en-US</dc:language>
  <cp:lastModifiedBy>Camin</cp:lastModifiedBy>
  <cp:lastPrinted>2016-07-07T09:59:00Z</cp:lastPrinted>
  <dcterms:modified xsi:type="dcterms:W3CDTF">2019-04-04T07:03:00Z</dcterms:modified>
  <cp:revision>9</cp:revision>
  <dc:subject/>
  <dc:title>R O M Â N I A</dc:title>
</cp:coreProperties>
</file>