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tralizatorul achizițiilor publice – situația executării contractelor de achiziţii publice peste 5000 euro inclusiv decembrie 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530"/>
        <w:gridCol w:w="781"/>
        <w:gridCol w:w="587"/>
        <w:gridCol w:w="792"/>
        <w:gridCol w:w="822"/>
        <w:gridCol w:w="1068"/>
        <w:gridCol w:w="540"/>
        <w:gridCol w:w="360"/>
        <w:gridCol w:w="540"/>
        <w:gridCol w:w="918"/>
        <w:gridCol w:w="882"/>
        <w:gridCol w:w="1287"/>
        <w:gridCol w:w="1233"/>
        <w:gridCol w:w="117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ificare a cuantumului prețului prin act adițional /  și data acestuia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tract servicii protecție și paz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39/03.05.201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ervicii specializate de pază cu agenți de securitate calificați și atestați, monitorizare sistem alarmă în afara programului de pază și intervenție rapidă 24/2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HIZIȚIE DIREC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&amp;S GUARD SECURITY SR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9500,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.05.20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12.201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6.141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7.05.2017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57802,01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În execuţie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49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3.06.2017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6815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3.06.2017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552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1.07.2017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552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8.08.2017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552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7.09.2017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184,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.10.2017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68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2.11.2017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184,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8.12.201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850"/>
        <w:gridCol w:w="587"/>
        <w:gridCol w:w="882"/>
        <w:gridCol w:w="732"/>
        <w:gridCol w:w="1068"/>
        <w:gridCol w:w="540"/>
        <w:gridCol w:w="360"/>
        <w:gridCol w:w="540"/>
        <w:gridCol w:w="918"/>
        <w:gridCol w:w="894"/>
        <w:gridCol w:w="168"/>
        <w:gridCol w:w="1260"/>
        <w:gridCol w:w="1080"/>
        <w:gridCol w:w="117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ificare a cuantumului prețului prin act adițional /  și data acestuia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act furnizare materiale de curățe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6/22.05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rnizare materiale de curăț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HIZIȚIE DIREC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IENTA SRL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670,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05.20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12.201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1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.05.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2390,3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execuție</w:t>
            </w:r>
          </w:p>
        </w:tc>
      </w:tr>
      <w:tr>
        <w:trPr>
          <w:trHeight w:val="4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7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.06.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1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6.07.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3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8.08.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8.08.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26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7.09.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0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10.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6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.11.20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57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.12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6:00Z</dcterms:created>
  <dc:creator>USER</dc:creator>
  <dc:description/>
  <dc:language>en-US</dc:language>
  <cp:lastModifiedBy>Camin</cp:lastModifiedBy>
  <cp:lastPrinted>2016-07-07T09:59:00Z</cp:lastPrinted>
  <dcterms:modified xsi:type="dcterms:W3CDTF">2018-01-26T08:47:00Z</dcterms:modified>
  <cp:revision>5</cp:revision>
  <dc:subject/>
  <dc:title>R O M Â N I A</dc:title>
</cp:coreProperties>
</file>