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entralizatorul achizițiilor publice – situația executării contractelor de achiziţii publice peste 5000 euro inclusiv octombrie 2018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530"/>
        <w:gridCol w:w="781"/>
        <w:gridCol w:w="587"/>
        <w:gridCol w:w="792"/>
        <w:gridCol w:w="822"/>
        <w:gridCol w:w="1068"/>
        <w:gridCol w:w="540"/>
        <w:gridCol w:w="360"/>
        <w:gridCol w:w="540"/>
        <w:gridCol w:w="918"/>
        <w:gridCol w:w="882"/>
        <w:gridCol w:w="1287"/>
        <w:gridCol w:w="1233"/>
        <w:gridCol w:w="1177"/>
      </w:tblGrid>
      <w:tr>
        <w:trPr>
          <w:trHeight w:val="8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. contract și data atribuiri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iect contract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ăr ofertanț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urnizor / Prestator / Executant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sociați/subcontractanți/terți/susținători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încep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finalizare prevăzută în contrac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elungire contract  prin act adițional /  și data acestuia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xecutarea contractului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ț final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nalizat / în execuție)</w:t>
            </w:r>
          </w:p>
        </w:tc>
      </w:tr>
      <w:tr>
        <w:trPr>
          <w:trHeight w:val="1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tract servicii protecție și paz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/25.04.20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ervicii specializate de pază cu agenți de securitate calificați și atestați, monitorizare sistem alarmă în afara programului de pază și intervenție rapidă 24/2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HIZIȚIE DIREC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TECTOR GUARD STAR SRL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3868,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.05.20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10.201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494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.06.2018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43868,16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În execuţie</w:t>
            </w:r>
          </w:p>
        </w:tc>
      </w:tr>
      <w:tr>
        <w:trPr>
          <w:trHeight w:val="5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311,3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3.07.2018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311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0.08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676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2.09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311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5.10.2018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34"/>
        <w:gridCol w:w="1134"/>
        <w:gridCol w:w="850"/>
        <w:gridCol w:w="587"/>
        <w:gridCol w:w="882"/>
        <w:gridCol w:w="732"/>
        <w:gridCol w:w="1122"/>
        <w:gridCol w:w="540"/>
        <w:gridCol w:w="360"/>
        <w:gridCol w:w="486"/>
        <w:gridCol w:w="918"/>
        <w:gridCol w:w="894"/>
        <w:gridCol w:w="168"/>
        <w:gridCol w:w="1260"/>
        <w:gridCol w:w="1080"/>
        <w:gridCol w:w="1177"/>
      </w:tblGrid>
      <w:tr>
        <w:trPr>
          <w:trHeight w:val="86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. contract și data atribui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iect contra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ăr ofertanț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urnizor / Prestator / Executan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sociați/subcontractanți/terți/susținători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început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finalizare prevăzută în contrac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elungire contract  prin act adițional /  și data acestuia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cutarea contractulu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ț final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nalizat / în execuție)</w:t>
            </w:r>
          </w:p>
        </w:tc>
      </w:tr>
      <w:tr>
        <w:trPr>
          <w:trHeight w:val="15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servicii de preparare și distribuție a hranei(catering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/27.04.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gătirea și livrarea zilinică a hrane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DURA SIMPLIFICATĂ ANEXA 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 DREAMS SRL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0516,5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1.05.201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.12.201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7.05.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20516,5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În execuție</w:t>
            </w:r>
          </w:p>
        </w:tc>
      </w:tr>
      <w:tr>
        <w:trPr>
          <w:trHeight w:val="4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.06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3.07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7.08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.09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1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5.10.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7:00Z</dcterms:created>
  <dc:creator>USER</dc:creator>
  <dc:description/>
  <cp:keywords/>
  <dc:language>en-US</dc:language>
  <cp:lastModifiedBy>Camin</cp:lastModifiedBy>
  <cp:lastPrinted>2016-07-07T09:59:00Z</cp:lastPrinted>
  <dcterms:modified xsi:type="dcterms:W3CDTF">2018-11-15T13:05:00Z</dcterms:modified>
  <cp:revision>10</cp:revision>
  <dc:subject/>
  <dc:title>R O M Â N I A</dc:title>
</cp:coreProperties>
</file>